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0.2 - BASES 2 AND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m making the assumption that if you are along for the r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know something about binary and hex number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 2 AND BAS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 2 (binary) allows only 0s and 1s. Base 16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0 - 9, and then makes up the next six number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 A - F. A = 10, B=11, C=12, D=13, E=14 and F=15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ly translate a hex number to a binary number and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to a hex number. A group of four digits in bina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a single digit in hex. We'll get to that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inary digits (BITS) are the powers of 2.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s (in increasing order) are 1, 2, 4, 8, 16, 32, 64, 128,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o on. 1 + 2 + 4 + 8 = 15, so the first four digi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 a hex number. This repeats itself every fou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s. Here are some numbers in binary, hex,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        HEX 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00            4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11            F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010            A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11            3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's go from binary to hex. Here's a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1001101010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o from binary to hex, first divide the binary number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s of four starting from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10 0110 1010 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simply change each group into a hex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10 -&gt;   4 + 2     -&gt;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10 -&gt;   4 + 2     -&gt;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10 -&gt;   8 + 2     -&gt;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01 -&gt;   8 + 4 + 1 -&gt;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e have 66AD as the result. Similarly, to go from h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39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each hex digit into a set of four binary dig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= 13    -&gt;   8 + 4 + 1 -&gt;   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x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-&gt;   2 + 1     -&gt;   00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  -&gt;   8 + 1     -&gt;   1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= 15    -&gt;   8+4+2+1   -&gt;   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put them all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1010011100111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having 16 digits strung out like that makes it tot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adable, so in this book, if we are talking about a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it will always be separated every 4 digi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arity.{1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omputers operate on binary data, so why do we use 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? Take a test. Copy these two binary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11 1000 0110 1010 1001 0101 0111 10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11 1100 0100 1100 0101 0110 1111 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copy these two hex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86A957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C4C56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you recognize hex numbers faster and you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wer mistakes in transcription with hex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ules for binary addition are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+ 0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+ 1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+ 0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+ 1 = 0  (carry 1 to the next digit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 for binary subtr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- 0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- 1 = 1  (borrow 1 from the next digit lef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0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1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8086, you can have a 16 bit (binary digit)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a number from 0 - 65535. 65535 + 1 = 0 (65536)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numbers, the boundary is 65535/0. You count up or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at boundary. The 8086 is a mod 65536 machine.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e things that are equivalent to 35631 mod 65536 are: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his will not be true of the actual assembler code,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demands an unsepara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35631 + 29905 = 65536.  -29905 = 35631 (mod 655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2 - Binary and Hex Numbers                         xv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*65536 + 35631)        (3*65536 - 2990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*65536 + 35631)        (2*65536 - 2990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*65536 + 35631)        (1*65536 - 2990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     0 + 35631)        (      0 - 2990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1*65536 + 35631)       (-1*65536 - 2990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2*65536 + 35631)       (-2*65536 - 2990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3*65536 + 35631)       (-3*65536 - 299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signed number 35631 and the signed number -29905 loo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. They ARE the same. In all addition, they will operat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fashion. The unsigned number will use CF (the ca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g) and the signed number will use OF (the overflow fla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ll 16 bit computers, 0-32767 is positive and 32768 - 65535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. Here's 32767 and 327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767     0111 1111 1111 11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768     1000 0000 0000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768 and all numbers above it have the left bit 1. 32767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below it have the left bit 0. This is how to te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of a signed number. If the left bit is 0 it's posit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eft bit is 1 it'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'S CO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se 10 we had 10s complement to help us with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. In base 2, we have 2s compleme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65536 = 65535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0000 0000 0000 0000 =  1111 1111 1111 1111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the negative of a number, we subtr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49 = 0 - 49 = 65536 - 49 = 65535 - 49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5536)  1111 1111 1111 1111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9)  0000 0000 0011 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 1111 1111 1100 1110 + 1 -&gt; 1111 1111 1100 1111  (-4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18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5536)  1111 1111 1111 1111 +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1874)  0101 0101 0101 0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 1010 1010 1010 1000 + 1 -&gt; 1010 1010 1010 1001 (-2184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16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5536)  1111 1111 1111 1111 +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1628)  0010 1101 0110 1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 1101 0010 1001 0011 + 1 -&gt; 1101 0010 1001 0100 (-1162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xv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7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5536)  1111 1111 1111 1111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1764)  0000 0110 1110 010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 1111 1001 0001 1011 + 1 -&gt; 1111 1001 0001 1100 (-176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si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0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1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ubtract from 1, you are simply switching th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trahend (that's the number that you subtr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-&gt;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-&gt;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becomes 0 and 0 becomes 1. You don't even have to think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 Just switch the 1s to 0s and switch the 0s to 1s,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1 at the end. Well do one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5536) 1111 1111 1111 1111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48)  0000 0001 0101 1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1111 1110 1010 0011 + 1 -&gt;  1111 1110 1010 0100 (-3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wo more, this time without the crutch of having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visible. Remember, even though you are subtracting,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ally need to do is switch 1s to 0s and switch 0s to 1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dd 1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658)  0000 0010 1001 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1111 1101 0110 1101 + 1 -&gt; 1111 1101 0110 1110 (-65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1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4103) 0111 1010 0100 0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1000 0101 1011 1000 + 1 -&gt; 1000 0101 1011 1001 (-314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larger numbers, it is possible to use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to represent them.{3}  The arithmetic will be done 16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time, but by using the method described in Chapter 0.1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ossible to add and subtract numbers of any length. One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is 32 bits. How do you convert a 16 bit to a 32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? If it is unsigned, simply put 0s to the le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00 1100 1010 0111 -&gt;  0000 0000 0000 0000 0100 1100 1010 0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On the 8086, a word is 16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2 - Binary and Hex Numbers                          x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f it is a signed number? The first thing we need to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signed numbers is what is positive and what is nega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gain, for reasons of symmetry, we choose positiv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0000 0000 0000 0000 0000 0000 0000 0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 0111 1111 1111 1111 1111 1111 1111 111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ex 00000000 to 7FFFFFFF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we choose negative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1000 0000 0000 0000 0000 0000 0000 000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 1111 1111 1111 1111 1111 1111 1111 111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ex 10000000 to FFFFFFFF).{4}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longer number system cyc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1111 1111 1111 1111 1111 1111 1111 111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 0000 0000 0000 0000 0000 0000 0000 00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ex FFFFFFFF to 00000000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by using binary numbers we are innundating oursel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1s and 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a positive signed number, it is still no problem (re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n our 16 bit system, a positive number is between 0000 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0000 and 0111 1111 1111 1111, a negative signed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1000 0000 0000 0000 and 1111 1111 1111 1111). Just put 0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eft. Here are some positive signed numbers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97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00 0111 1011 0110 -&gt; 0000 0000 0000 0000 0000 0111 1011 01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 0000 0000 0001 -&gt; 0000 0000 0000 0000 0000 0000 0000 00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90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 1111 0100 0101 -&gt; 0000 0000 0000 0000 0000 1111 0100 0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a negative number, where did its representation 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in our 16 bit system? -x -&gt; 1111 1111 1111 1111 + 1 -x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1 1111 1111 1111 - x + 1. This time it won't be FFFFh + 1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FFFFFFh + 1. Let's have some examples. (Here we have 8 bi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oup because there is not enough space on the lin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odate 4 bits to the gro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BIT SYSTEM                  32 BI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9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11111 11111111 + 1     11111111 11111111 11111111 11111111 +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0000111 10101100         00000000 00000000 00000111 101011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11000 01010011 + 1     11111111 11111111 11111000 01010011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111000 01010100         11111111 11111111 11111000 01010100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Once again, the sign will be decided by the lef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. If it is 0 it is a positive number; if it is 1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8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11111 11111111 + 1     11111111 11111111 11111111 11111111 +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1011 00110011         00000000 00000000 00001011 0011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10100 11001100 + 1     11111111 11111111 11110100 11001100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10100 11001101         11111111 11111111 11110100 11001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11111 11111111 + 1     11111111 11111111 11111111 11111111 +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0000 10110110         00000000 00000000 00000000 10110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11111 01001001 + 1     11111111 11111111 11111111 01001001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11111 01001010         11111111 11111111 11111111 0100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all you need to do to sign extend a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is to put 1s to th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those 1s on the left become 0s when we add that 1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?  No. In order for that to happen, the right 16 bit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1 1111 1111 1111. But that can only happen if the numb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ed is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11 1111 1111 1111 1111 1111 1111 1111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0000 0000 0000 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111 1111 1111 1111 1111 1111 1111 1111 + 1 -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000 0000 0000 0000 0000 0000 0000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other cases, adding 1 does not carry anything ou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16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impossible to truncate one of these 32 bit numbers to a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number without making the results unreliable. Here ar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1,687,451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0000000 00011001 10111111 10011011 -&gt; 10111111 10011011 (-1648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3,524,830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11111 11001010 00110111 00100010 -&gt; 00110111 00100010 (+141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cating has changed both the sign and the absolut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x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0.3 -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use numbers a lot. But they also ask questio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a yes/no answer. Is there an 8087 chip in the compute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re a color monitor; how about a monochrome monitor?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keyboard input waiting to be processed? Are you go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lucky on your date on Friday? Or, since you are a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, are you going to have a date this month? Did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correctly? Have we reached end of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combine these logical questions to our hear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, we need a few operations: AND, OR, XOR (exclusive or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e have two sentences "A" and "B", then ("A" AND "B") is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and only if) both "A" and "B" are true. "It is raining and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 wet" is true only if both "It is raining" and "I am wet"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. If one or both are false, then 'A and B' is false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cut for writing this is to use a truth table. A truth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under what conditions an expression is true or false.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eed to know is whether each component expression is tru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 T stands for true, F f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"  "B"       "A" AND "B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T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F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T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F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 truth table does NOT say anything about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ression makes sense. The sent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It's hot and I am sweat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reasonable expression which may or may not be true.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rue if both "It is hot" and "I am sweating" are true.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he trees are green and Quito is the Capital of Ecuad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ure garbage. It does not satisfy our idea of what a sen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 should be, and should NEVER be evaluated by mean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th table. The warranty on a truth table is, if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sense, then the truth table will tell you under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 it is true or false. If the expression does not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se, then the truth table tells you no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unately, this problem really belongs to philisophical logi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logical operators in your program, there w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xx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defined reason for each use. If you start doing screw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s, your program probably won't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different types of OR alive and kicki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lish language - the exclusive OR (A or B but not both)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sive OR (A or B or bo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ther tells her child "You can have a piece of cake or a pie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andy." Does this mean that he can have both if he wants?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 not. He can have one or the other, but not both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R, the exclusive or. The truth table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"  "B"       "A" XOR "B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T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F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T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F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 XOR B' is true if exactly one of them is true. If they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rue 'A XOR B' is false. If neither is true, 'A XOR B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 Examples of X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We will either go to Italy or to Japan on our va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'll either have a tuna salad or a chef's sal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He'll either buy a Lamborghini or a BM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this sentence: "To go to Harvard, you need t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 or to be very smart." Do we want this to mean tha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connections but are very smart, you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from going to Harvard?  No. We want this to mean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or perhaps both. Sometimes you write this as 'and/or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be absolutely clear. This is the inclusive OR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th table for 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"  "B"       "A" OR "B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T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F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T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F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 OR B' is true if one or both of them are true. If bot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, then it is false. Examples of 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) They'll either go to Italy or to Austria on their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'll have either steak or shrimp at The Sizz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He'll buy either a paisley tie or a rep 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ree sentences for XOR and OR mimic each other on purp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nglish language, you know which type of OR is being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what is being talked about. You know intuitively whic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3 - Logic                                         xx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. If someone buys two different ties you are not supri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omeone buys two expensive cars at the same time you are qu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prised.{1}  With very few exceptions, if you confuse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doing it on purpose. If your father says "You can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r on Friday night or on Saturday night." and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which OR applies, it's not his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logical operation is NOT. The sentence: "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ining." is false if it is raining, and true otherwi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th t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"    NOT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   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azingly enough, this is all you need to know about logic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quality programmer. Trying to make very complex combinat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ogical operations may be fun for philosophy, but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th to a program. KISS is the operative word in programming.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Especially if his job is working the cash registe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hich, if you don't know, is Keep It Simple, Stup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xx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0.4 -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unit of memory on 8086 machines is the byte.{1}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in every memory cell we can store a number from 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. Each memory cell has an address. The first one in memory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0, then address 1, then 2, then 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s on the 8086 are one word (two bytes) long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any register can store and operate on a number from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65,535. (It also has some registers which can operate on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n store and operate on numbers from 0 to 25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s physically external to the 8086. Regist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hysically internal to the 8086; they are actually on the ch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ways that we can access memory on the 8086 i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ing the address of a memory cell in a register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ing the 8086 that we want to use the data at that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each byte has its own address, and since we can'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larger that 65,535 in any one register, it is im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ress more than 65,535 bytes with a single register. Back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rk ages, that might have been enough memory, but it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n't enough now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 solved the problem by creating SEGMENTS. Each segme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5,536 bytes long, going from address 0 to address 65,535.{2}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the 8086 where you want to go in memory by telling i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you are in and what the address is within that seg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 are numbered from 0 to 65,535. That is, there are 65,5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design decision, Intel decided that a segment should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16 bytes. This decision was made in the late 70's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t in stone. On the 8086, a segment starts every 16 bytes.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list of some segments, with the segment number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starting address in both decimal and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GMENT NUMBER                   START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d        0h                     0d          00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d        1h                    16d          10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d        2h                    32d          20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d        3h                    48d          30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        4h                    64d          40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As it is on al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The last segments are actually less that 65,535, a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4 - Memory                                          xx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0d       C8h                 3,200d         C8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694d     54BEh               347,104d       54BE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377d     C8B1h               822,032d       C8B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ing you should note is that in hex, the segment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the starting address, except that the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has an extra 0 digit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egments overlap. A new segment starts every 16 byt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all 65,535 bytes long. This means tha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of the first 16 bytes, any address in memory is in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ne segment. Here are some addresses. The word "offse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e number of bytes from the beginning of the segment. (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ossible for a memory cell to have an offset 0). The offse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in both decimal (d) and hex (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ddress  55    (37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g #        Offset        Offse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        55d          37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    39d          27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     23d          17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        7d           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the address 55 is in 4 different segments, and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d relative to any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ddress  17,946   (461A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g #         Offset        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    17,946d          461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17,930d          460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 17,914d          45F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    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20            26d            1A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121            10d            0A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17,946 is in 1122 different segments, and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d relative to any of them. Notice that as th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goes up one segment, the offset address goes down 16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the address 65,519, every memory cell can be addres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,096 different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the way the addresses are generated on the 8086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memory address possible is 1,048,575 (FFFFF hex.)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the final segments are less than 65,536 bytes long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able "Address" is the starting address of the segment.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numbers are deci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ment #        Address           Max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5,535d     1,048,560d                  15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5,534d     1,048,544d                  31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5,533d     1,048,528d                  47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            ...        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xx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4,000d     1,024,000d              24,575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look at these same numbers in h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ment #        Address           Max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FFFh         FFFF0h                   F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FFEh         FFFE0h                  1F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FFDh         FFFD0h                  2F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            ...          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00h         FA000h                5F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addressable number is FFFFFh, which is why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 are cut short. There are 4,095 segments at the top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less than 65,536 bytes long. Don't worry, though,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op section of memory belongs to the operating system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s will never be put there. It will never aff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 the late 70s, a million bytes of memory seemed li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. In the 60s, large mainframe computers had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-million bytes of memory. In the 70s memory was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horbitantly expensive. Nowdays, however, you practically ne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byte just to blow your nose. But this segmentation syste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t in stone, so there is no way to get more mem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6.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beginning, when we make a program, we will use on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machine code, one segment for permanant data, and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for temporary data. If we need it, this gives us 196,6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of usable memory right off the bat. As you will se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we are finished, ALL memory is addressable - we just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more work to get to 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is talk about segments and offsets may have you conce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o keep track of all these offsets, programm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o be very difficult.{4}  Not to worry. It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's job to keep track of the offsets of ever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his megabyte rule is unalterable. EMS (extended memory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 memory swapping program. On the 28086 and 80386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ve more than one megabyte of memory but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ccess one megabyte. The program reserves a section of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megabyte for a transfer area. It then calls EM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s the data from this extended memory to th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 It is in effect a RAM disk. It is like using a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s much faster. If Intel had bitten the bullet with the 80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aid that a segment would start every 256 byte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16 bytes, we would have 16 megabytes of directly acce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nstead of 1 megabyte. Hindsight is such a wonder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emember, an offset is just how many bytes a memory cel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beginning of th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4 - Memory                                        xxv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every label in your program.{5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segments your program uses is decided by the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hen it loads your program into memory. It puts so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into the 8086. At the start of the program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the rest of the information into the 8086, and then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et about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rgest number you can store in a single byte is 255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alculating the distance from the sun to Alpha Centauri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hes, obviously one byte is not enough. Unfortunately, the 80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really handle large numbers like that.{6} It can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which are 16 bits (2 bytes) long. However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programs supplied with all compilers, we can handle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, though rather slowly if we don't use an 8087. All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programs need a standard way to write numb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and this standard is supplied by Intel. The standard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integers can be 1, 2, or 4 bytes long. This corresp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-128 to +127 , -32,768 to +32,767, and -2,147,483,648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2,147,483,64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scientific floating point numbers which have an expo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n be very large. They come as 4 byte and 8 byte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ill not deal with them at all, but we need to know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 Commercial or BCD numbers which occupy 1/2 byte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. Since some of the 8086 instructions are concern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we will cover them, but if you are not curiou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, you can skip that section. The standard is a 10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look at a number. For the rest of this section, all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hex, and if a number is longer than one byte, w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t with a blank space between each byte. If it is a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number - e.g. 3C, we know exactly where we are going to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 But what if a number is 4 bytes long - e.g. 2D F5 33 0A -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ant to put it in memory starting at offset 264. We hav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D F5 33 0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         Choice 1     Choic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67               2D           0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66               F5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65               33          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As in other languages, a label is a name that marks a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ode. In BASIC, labels are actually numbers (such as 5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instruction GOTO 500). Labels are frowned on in Pasc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, but are the lifeblood of 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But fortunately, the 8087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xxv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64               0A           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choice is better than the other. Choice 1 pu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-most byte in low memory, choice 2 puts the right-most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high memory.{7} The right-most byte is called the L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 BYTE because it has the least effect on a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left-most byte is called the MOST SIGNIFICANT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it has the most effect on a number. In fact, Intel pic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#1 for the 8086 (which has the least significant byt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memory), and Motorola picked choice #2 for the 68000 (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the most significant byte in low memo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consistent for both the 8086 and the 8087: THE L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 BYTE IS ALWAYS IN LOW MEMORY: EACH NUMBER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WITH THE LEAST SIGNIFICANT BYTE. Remember that, and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 yourself some trou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problem you will run up against is that when we draw pic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emory, we often draw from left to right, th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       264  265  266  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e do that, things start looking wierd. For 2D F5 33 0A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       264  265  266  2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        0A   33   F5   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exactly backwards. Remember, memory doesn't go from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ight, it goes UP from 0, and THE LEAST SIGNIFICANT BYT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IN LOW MEMORY. You will certainly make some mistakes 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get used to being consistent about this. The right hand dig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number is always in low memory. If you think of mem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VER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E A3 07 B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    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E         47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3         47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7         47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5         4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being LEFT TO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  4779 4780 4781 47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    B5   07   A3   1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much bet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Low memory always means the low addresses and high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means the high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xx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0.5 -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it is time to say a word about style. Assembler cod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its nature difficult to read. It divides any concept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equential steps. If you have the BASIC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S = DAYS * 1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get the idea because you can scan the line to see w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ed. The assembler code for the above line is: {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d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14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 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minutes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SIC, the concept was imbedded in the expression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it was lost. This means two things. First, you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gious about documenting every step. If you come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two or three months later and you haven't docu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you are doing, it may take you longer to figure out w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d than it would to completely rewrite what you d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ly, if you are a person who likes cod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(y + k) / (z -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headed for big trouble. At the assembler level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ICAL that you give every variable a name that signif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what it is. If you are counting the number of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s, then the variable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_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'K'. If you are looking at the remainder from a divi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variable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'R'. If you try to use short names like 'x', 'k' and 'y',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uarantee that for every minute you save by not ha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long variable names, you will lose 10 minutes b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able to figure out what is going on when you re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In this tutorial we will use multiple words conn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_positive_pr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dian_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est_stu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Don't worry about what this code does. You will learn so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soft assembler allows 31 significant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Even though there are several other characters allowed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only letters, the underscore, and numbers (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ximation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ximation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ximatio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make your code similar to well written C or Pas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, and greatly increase the readability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